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КАНТНІ ПОСАДИ </w:t>
        <w:br/>
        <w:t xml:space="preserve">в закладах загальної середньої, дошкільної, позашкільної освіти </w:t>
        <w:br/>
        <w:t xml:space="preserve">міста Кам’янське станом на 05.09.202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новлені станом на 20.09.2020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3"/>
        <w:gridCol w:w="2126"/>
        <w:gridCol w:w="2835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ок (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ЗАГАЛЬНОЇ СЕРЕДНЬОЇ ОСВІТИ (далі – ЗЗСО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 та 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8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9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19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2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г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 год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4</w:t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9</w:t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год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8 (хлопці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ГРУПИ ПРОДОВЖЕ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5 «Дніпряноч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оні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9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ДОШКІЛЬНОЇ ОСВІТИ (далі – ЗДО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3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2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2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23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26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29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3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3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36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4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3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ИХ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23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3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3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36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ор з фізичної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27 </w:t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4:00Z</dcterms:created>
  <dc:creator>USER</dc:creator>
  <dc:description/>
  <dc:language>en-US</dc:language>
  <cp:lastModifiedBy>User</cp:lastModifiedBy>
  <cp:lastPrinted>2020-05-13T10:35:00Z</cp:lastPrinted>
  <dcterms:modified xsi:type="dcterms:W3CDTF">2020-10-06T07:59:00Z</dcterms:modified>
  <cp:revision>11</cp:revision>
  <dc:subject/>
  <dc:title>Довідка видана про те, шо начальник управління освіти і науки міської ради Онищенко Тетяна Яківна з 16</dc:title>
</cp:coreProperties>
</file>